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Yu Mincho Light" w:cs="Times New Roman"/>
          <w:b/>
          <w:b/>
          <w:i/>
          <w:i/>
          <w:sz w:val="28"/>
          <w:szCs w:val="28"/>
          <w:u w:val="single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eastAsia="Yu Mincho Light" w:cs="Times New Roman" w:ascii="Times New Roman" w:hAnsi="Times New Roman"/>
          <w:b/>
          <w:i/>
          <w:sz w:val="28"/>
          <w:szCs w:val="28"/>
          <w:u w:val="single"/>
        </w:rPr>
        <w:t>Проект „Бъдеще за Джурово”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i/>
          <w:i/>
          <w:sz w:val="28"/>
          <w:szCs w:val="28"/>
          <w:u w:val="single"/>
        </w:rPr>
      </w:pPr>
      <w:r>
        <w:rPr>
          <w:rFonts w:eastAsia="Yu Mincho Light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32"/>
          <w:szCs w:val="32"/>
          <w:u w:val="single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eastAsia="Yu Mincho Light" w:cs="Times New Roman" w:ascii="Times New Roman" w:hAnsi="Times New Roman"/>
          <w:b/>
          <w:sz w:val="32"/>
          <w:szCs w:val="32"/>
          <w:u w:val="single"/>
        </w:rPr>
        <w:t>ОТЧ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Yu Mincho Light" w:cs="Times New Roman" w:ascii="Times New Roman" w:hAnsi="Times New Roman"/>
          <w:b/>
          <w:sz w:val="32"/>
          <w:szCs w:val="32"/>
        </w:rPr>
        <w:tab/>
        <w:tab/>
        <w:tab/>
      </w:r>
      <w:r>
        <w:rPr>
          <w:rFonts w:eastAsia="Yu Mincho Light" w:cs="Times New Roman" w:ascii="Times New Roman" w:hAnsi="Times New Roman"/>
          <w:b/>
          <w:sz w:val="32"/>
          <w:szCs w:val="32"/>
          <w:u w:val="single"/>
        </w:rPr>
        <w:t>за дейността през 2022 годин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32"/>
          <w:szCs w:val="32"/>
          <w:u w:val="single"/>
        </w:rPr>
      </w:pPr>
      <w:r>
        <w:rPr>
          <w:rFonts w:eastAsia="Yu Mincho Light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32"/>
          <w:szCs w:val="32"/>
          <w:u w:val="single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 xml:space="preserve">       </w:t>
      </w:r>
      <w:r>
        <w:rPr>
          <w:rFonts w:eastAsia="Yu Mincho Light" w:cs="Times New Roman" w:ascii="Times New Roman" w:hAnsi="Times New Roman"/>
          <w:b/>
          <w:sz w:val="28"/>
          <w:szCs w:val="28"/>
          <w:u w:val="single"/>
        </w:rPr>
        <w:t>ТЕАТРАЛНА ГРУПА „СВЕТУЛКА”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  <w:lang w:val="en-GB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 xml:space="preserve">1. Групата е подготвила 2 рецитала / за Левски/ и 3 театрални </w:t>
        <w:tab/>
        <w:t>спектакъла: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„Зарезилко”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„Джурово – релакс енд спа”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- „Коледна приказка” 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>2. Проведени са 116 репетиции с 12 деца от 2 до 9 клас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 xml:space="preserve">3. Групата се е изявила пред публика 10 пъти: в гр. Правец и в селата </w:t>
        <w:tab/>
        <w:t>Джурово, Своде, Калугерово, Беляновец, Видраре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>4. Проведени са 10 беседи по следните теми: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Какво са артикулация, интонация и логическо ударение?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Театърът като колективно изкуство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Дума – изречение - текст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- Как ни помага интонацията да говорим по-добре? 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Какво са сцена, декор и реквизит?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Елементи на сцената. Правила за безопасна работа на сцен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Какво е диалектизъм? Защо писателите го използват?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Защо годишнината на читалището е празник за селото?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Какво е Библията и защо трябва да я познаваме?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Каква е ролята на песента в празника Коледа?</w:t>
        <w:tab/>
        <w:tab/>
        <w:tab/>
        <w:t xml:space="preserve">      1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>5. Постигнати резулт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Налице е по-добра артикулация  на дум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До голяма степен е овладяна правилната интонация на различ-ните видове изре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Най-често правилно се употребява логическото удар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Постигнато е обогатяване на речника чрез усвояване на нови думи, архаизми и диалектиз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Забелязва се разширяване на общата култура на децата чрез усвояването на нови знания за езика и театър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Значителна част от децата са приучени към колективна работа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Yu Mincho Light" w:cs="Times New Roman" w:ascii="Times New Roman" w:hAnsi="Times New Roman"/>
          <w:b/>
          <w:sz w:val="28"/>
          <w:szCs w:val="28"/>
        </w:rPr>
        <w:t>6.  Нерешени проблеми и предстоящи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- По-дълбоко и осъзнато усвояване на християнските ценности в живота на децата и семействата 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Развитие на уменията им да общуват на български език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Значително подобряване на дисциплинат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Подобряване на уменията на децата да общуват с уважение помежду си и с другите хор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- Привикване да поемат отговорнос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- Научаване как да решават конфликти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Yu Mincho Light" w:cs="Times New Roman" w:ascii="Times New Roman" w:hAnsi="Times New Roman"/>
          <w:b/>
          <w:sz w:val="28"/>
          <w:szCs w:val="28"/>
          <w:u w:val="single"/>
        </w:rPr>
        <w:t>КЛУБ ЗА ПРИЛОЖНИ ИЗКУСТВА „СРЪЧКОВЦИ ОТ ДЖУРОВО”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1. Обхванати са 12 деца от 1 до 6 клас, като често има и приходящи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2. Проведени са 28 занимания за оцветяване, рисуване, изрязване, лепене и апликиране</w:t>
        <w:tab/>
        <w:tab/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3. Изработени са поздравителни картички за различни празници и чествания: Коледа, 24 май, представления на светулките, годиш-нини и др. под.</w:t>
        <w:tab/>
        <w:tab/>
        <w:tab/>
        <w:tab/>
        <w:tab/>
        <w:tab/>
        <w:tab/>
        <w:tab/>
        <w:tab/>
        <w:tab/>
        <w:t xml:space="preserve">      2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4. Изработени са няколко вида коледни веселушки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5. Изработени са 2 вида коледни сувенири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6. Проведена е първата Коледна изложба-базар в читалището 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Клубът едва прохожда и същинската му работа тепърва ще се разширява. Но интересът към него е налице, а материали за работата му вече имаме достатъчно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eastAsia="Yu Mincho Light" w:cs="Times New Roman" w:ascii="Times New Roman" w:hAnsi="Times New Roman"/>
          <w:b/>
          <w:sz w:val="28"/>
          <w:szCs w:val="28"/>
          <w:u w:val="single"/>
        </w:rPr>
        <w:t>ЛЯТНО УЧИЛИЩЕ В ДЖУРОВО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1. През месеците юли и август са проведени 8 занимания, ръководени от г-жа Жанета Йорданова от фондацията  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2. Посветени са на християнските ценности в живота на децата и на различни библейски герои, чрез които те разсъждават за важни неща като съпричастието, милостта, греха, грешката, разкаянието, прошката, любовта, омразата, търпението и т.н. 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3. Заниманията се посрещат с голям интерес и децата често питат кога ще дойде четвъртъкът с кака Жана. Но явно тези занима-ния не бива да се провеждат през втората половина на месец август, когато родителите се прибират от чужбина и децата напускат селото заедно с тях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4. Смятаме, че ще бъде особено полезно, ако тези занимания станат повече и ако в тях се включат още лектори. Струва ни се уместно в тях да участват и родители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  <w:u w:val="single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  <w:t xml:space="preserve">  </w:t>
      </w:r>
      <w:r>
        <w:rPr>
          <w:rFonts w:eastAsia="Yu Mincho Light" w:cs="Times New Roman" w:ascii="Times New Roman" w:hAnsi="Times New Roman"/>
          <w:b/>
          <w:sz w:val="28"/>
          <w:szCs w:val="28"/>
          <w:u w:val="single"/>
        </w:rPr>
        <w:t>УКРЕПВАНЕ НА ГРУП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Проведени са екскурзии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парка „Небесните пасбищ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басейна на РИО в Правец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4 срещи и пикници с младежите от Защитено жилище „Св. Пантелеймон” във Видраре.</w:t>
        <w:tab/>
        <w:tab/>
        <w:tab/>
        <w:tab/>
        <w:tab/>
        <w:tab/>
        <w:tab/>
        <w:t xml:space="preserve">      3</w:t>
        <w:tab/>
        <w:t xml:space="preserve">2. Децата  придобиват по-пълна и точна представа за света, учат се на уважение към другите и различията им. Като особено добро постижение отчитаме топлите връзки, установени между светулките от Джурово и възпитаниците на Защитеното жилище във Видраре. Двете групи постоянно питат едни за други, търсят се и си помагат, провеждат общи изяв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. За усъвършенстване на уменията за четене и писане и по повод различни празници са проведени две състезания п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красноп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- правоп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С цел разширяване на общата култура на децата са проведени две посещ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на кино във Видрар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- на цирк в Равн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Установени са и много добри отношения с общинския вестник „Правешки глас”, който отрази всички изяви през годината и някои от другите прояв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Чувството за общност получава особено силна подкрепа от кмета г-н Стоянов. Той идва на гостуванията ни в Защитеното жилище, намесва се в подготовката на сцената и децата, дори се включва с личния си автомобил в 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  <w:u w:val="single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eastAsia="Yu Mincho Light" w:cs="Times New Roman" w:ascii="Times New Roman" w:hAnsi="Times New Roman"/>
          <w:b/>
          <w:sz w:val="28"/>
          <w:szCs w:val="28"/>
          <w:u w:val="single"/>
        </w:rPr>
        <w:t>НАШИТЕ ИЗВОДИ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 xml:space="preserve">1. Първата година на проекта „Бъдеще за Джурово” убеждава, че той е много полезен за децата и селото 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2. Групите се развиват неравномерно и на този етап това е обяснимо. С натрупването на повече опит и с увеличените ни финансови възможности изоставането ще бъде наваксано</w:t>
      </w:r>
    </w:p>
    <w:p>
      <w:pPr>
        <w:pStyle w:val="Normal"/>
        <w:jc w:val="both"/>
        <w:rPr/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3. Все още недостатъчна е работата с възрастните хора в селото. Продължава деленето на българи и цигани, на млади и стари и т.н.     4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>Но честването на 95-годишнината на читалището показа напредък и в това отношение: възрастните помогнаха и масово посетиха представ-лението на светулките. За 2023 г. предвиждаме по-активно участие на децата в празниците на възрастните, общи беседи и състезания.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4. Особено тежък проблем е недостатъчната работа със семей-ствата. Видно е, че всички неуредици там се отразяват директно върху децата. Затова ще опитаме да възстановим традицията на родител-ските срещи в един по-съвременен вид, за което ще търсим помощта на кмета г-н Стоянов и председателката г-жа Иванова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5. Много трудно върви усвояването на навик децата да говорят български. За тази цел ще организираме среща с някои от учителите по преценка на директора г-жа Иванова. Ще се постараем да намерим изявени хора от ромски произход и да срещнем децата с тях. Така сами ще видят защо е нужно доброто владеене на българския език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>6. Друга слабост е недобрата работа с хората на бизнеса, както и с потенциалните дарители. Работата върви бавно и трудно, тъй като традициите са отдавна прекъснати</w:t>
      </w:r>
    </w:p>
    <w:p>
      <w:pPr>
        <w:pStyle w:val="Normal"/>
        <w:jc w:val="both"/>
        <w:rPr>
          <w:rFonts w:ascii="Times New Roman" w:hAnsi="Times New Roman" w:eastAsia="Yu Mincho Light" w:cs="Times New Roman"/>
          <w:b/>
          <w:b/>
          <w:sz w:val="28"/>
          <w:szCs w:val="28"/>
        </w:rPr>
      </w:pPr>
      <w:r>
        <w:rPr>
          <w:rFonts w:eastAsia="Yu Mincho Light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Yu Mincho Light" w:cs="Times New Roman"/>
          <w:sz w:val="28"/>
          <w:szCs w:val="28"/>
        </w:rPr>
      </w:pPr>
      <w:r>
        <w:rPr>
          <w:rFonts w:eastAsia="Yu Mincho Light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Yu Mincho Light" w:cs="Times New Roman"/>
          <w:sz w:val="28"/>
          <w:szCs w:val="28"/>
        </w:rPr>
      </w:pPr>
      <w:r>
        <w:rPr>
          <w:rFonts w:eastAsia="Yu Mincho Light" w:cs="Times New Roman" w:ascii="Times New Roman" w:hAnsi="Times New Roman"/>
          <w:sz w:val="28"/>
          <w:szCs w:val="28"/>
        </w:rPr>
        <w:tab/>
      </w:r>
      <w:r>
        <w:rPr>
          <w:rFonts w:eastAsia="Yu Mincho Light"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Стефка Матеева </w:t>
      </w:r>
      <w:r>
        <w:rPr>
          <w:rFonts w:eastAsia="Yu Mincho Light" w:cs="Times New Roman" w:ascii="Times New Roman" w:hAnsi="Times New Roman"/>
          <w:sz w:val="28"/>
          <w:szCs w:val="28"/>
        </w:rPr>
        <w:t>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Yu Mincho Light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     /ръководител на децат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38:00Z</dcterms:created>
  <dc:creator>pc</dc:creator>
  <dc:description/>
  <cp:keywords/>
  <dc:language>en-US</dc:language>
  <cp:lastModifiedBy>pc</cp:lastModifiedBy>
  <cp:lastPrinted>2023-03-11T13:56:00Z</cp:lastPrinted>
  <dcterms:modified xsi:type="dcterms:W3CDTF">2023-03-11T12:03:00Z</dcterms:modified>
  <cp:revision>151</cp:revision>
  <dc:subject/>
  <dc:title/>
</cp:coreProperties>
</file>